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1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-80010</wp:posOffset>
            </wp:positionV>
            <wp:extent cx="457200" cy="351155"/>
            <wp:effectExtent l="0" t="0" r="0" b="0"/>
            <wp:wrapTight wrapText="bothSides">
              <wp:wrapPolygon edited="0">
                <wp:start x="8492" y="0"/>
                <wp:lineTo x="7015" y="705"/>
                <wp:lineTo x="3693" y="4941"/>
                <wp:lineTo x="-183" y="6353"/>
                <wp:lineTo x="-183" y="8707"/>
                <wp:lineTo x="739" y="12237"/>
                <wp:lineTo x="739" y="13414"/>
                <wp:lineTo x="4431" y="19534"/>
                <wp:lineTo x="8861" y="21181"/>
                <wp:lineTo x="12369" y="21181"/>
                <wp:lineTo x="14769" y="21181"/>
                <wp:lineTo x="14954" y="21181"/>
                <wp:lineTo x="18830" y="18357"/>
                <wp:lineTo x="21600" y="12237"/>
                <wp:lineTo x="21600" y="7530"/>
                <wp:lineTo x="20307" y="6118"/>
                <wp:lineTo x="16799" y="5647"/>
                <wp:lineTo x="13292" y="940"/>
                <wp:lineTo x="12000" y="0"/>
                <wp:lineTo x="84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</w:rPr>
        <w:t xml:space="preserve">     </w:t>
      </w:r>
      <w:r>
        <w:rPr>
          <w:rFonts w:cs="Times New Roman" w:ascii="Times New Roman" w:hAnsi="Times New Roman"/>
          <w:sz w:val="36"/>
        </w:rPr>
        <w:t>Общероссийская общественная организация</w:t>
      </w:r>
    </w:p>
    <w:p>
      <w:pPr>
        <w:pStyle w:val="PlainText1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АССОЦИАЦИЯ  ИСКУССТВЕННОГО  ИНТЕЛЛЕКТА</w:t>
      </w:r>
    </w:p>
    <w:p>
      <w:pPr>
        <w:pStyle w:val="PlainText1"/>
        <w:spacing w:before="12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104140</wp:posOffset>
                </wp:positionV>
                <wp:extent cx="652081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8.2pt" to="499.9pt,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/>
        <w:tc>
          <w:tcPr>
            <w:tcW w:w="9898" w:type="dxa"/>
            <w:tcBorders/>
          </w:tcPr>
          <w:p>
            <w:pPr>
              <w:pStyle w:val="Plain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7312</w:t>
            </w:r>
            <w:r>
              <w:rPr>
                <w:rFonts w:cs="Times New Roman" w:ascii="Times New Roman" w:hAnsi="Times New Roman"/>
              </w:rPr>
              <w:t>, Москва, пр.60-летия Октября, 9</w:t>
            </w:r>
          </w:p>
        </w:tc>
      </w:tr>
      <w:tr>
        <w:trPr/>
        <w:tc>
          <w:tcPr>
            <w:tcW w:w="9898" w:type="dxa"/>
            <w:tcBorders/>
          </w:tcPr>
          <w:p>
            <w:pPr>
              <w:pStyle w:val="PlainTex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 xml:space="preserve">ел./факс 8 (499)135 42 22, 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gos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is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aa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</w:p>
        </w:tc>
      </w:tr>
    </w:tbl>
    <w:p>
      <w:pPr>
        <w:pStyle w:val="Normal"/>
        <w:spacing w:lineRule="auto" w:line="360"/>
        <w:jc w:val="right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21"/>
        <w:spacing w:lineRule="auto" w:line="240"/>
        <w:jc w:val="center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(ая) ФИО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ручению программного комитета Пятнадцатой национальной конференции по искусственному интеллекту с международным участием (КИИ-2016) приглашаю Вас принять участие в работе конференции с докладом.   </w:t>
      </w:r>
    </w:p>
    <w:p>
      <w:pPr>
        <w:pStyle w:val="21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ференция    состоится в г. Смоленске с 3 по 7 октября 2016 года. Конференция проводится Российской ассоциацией искусственного интеллекта (РАИИ) совместно с Федеральным исследовательским центром «Информатика и управление» РАН (ФИЦ ИУ РАН), Институтом проблем управления РАН (ИПУ РАН) и филиалом Национального исследовательского университета «МЭИ» в г. Смоленске. Во время конференции будет проведен очередной съезд РАИИ.</w:t>
      </w:r>
    </w:p>
    <w:p>
      <w:pPr>
        <w:pStyle w:val="21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Конференция  будет проходить на базе Национального исследовательского университета «МЭИ» в г. Смоленске (http://www.sbmpei.ru), который находится по адресу Энергетический проезд, д.1. Подробная информация  о проезде и размещении доступна на сайте КИИ в разделе «Место проведения». Просьба самостоятельно забронировать место для проживания в гостинице.</w:t>
      </w:r>
    </w:p>
    <w:p>
      <w:pPr>
        <w:pStyle w:val="21"/>
        <w:spacing w:lineRule="atLeast" w:line="240" w:before="0" w:after="0"/>
        <w:ind w:firstLine="709"/>
        <w:jc w:val="both"/>
        <w:rPr/>
      </w:pPr>
      <w:r>
        <w:rPr>
          <w:bCs/>
          <w:sz w:val="28"/>
          <w:szCs w:val="28"/>
        </w:rPr>
        <w:t>Командировочные удостоверения следует оформлять на Филиал ФГБОУ ВО «Национальный исследовательский университет «МЭИ» в г. Смоленск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7293"/>
      </w:tblGrid>
      <w:tr>
        <w:trPr/>
        <w:tc>
          <w:tcPr>
            <w:tcW w:w="25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РА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едседатель П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-м., проф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396105" cy="2247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6105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4962"/>
      <w:jc w:val="center"/>
    </w:pPr>
    <w:rPr>
      <w:rFonts w:ascii="Book Antiqua" w:hAnsi="Book Antiqua" w:cs="Book Antiqua"/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962" w:hanging="0"/>
    </w:pPr>
    <w:rPr>
      <w:rFonts w:ascii="Book Antiqua" w:hAnsi="Book Antiqua" w:cs="Book Antiqua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4:32:00Z</dcterms:created>
  <dc:creator>Lucy A.Gajdar</dc:creator>
  <dc:description/>
  <dc:language>en-US</dc:language>
  <cp:lastModifiedBy>Margarita</cp:lastModifiedBy>
  <cp:lastPrinted>2016-08-30T15:25:00Z</cp:lastPrinted>
  <dcterms:modified xsi:type="dcterms:W3CDTF">2016-08-30T14:32:00Z</dcterms:modified>
  <cp:revision>2</cp:revision>
  <dc:subject/>
  <dc:title>Общероссийская общественная организация</dc:title>
</cp:coreProperties>
</file>