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вое 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ЯТНАДЦАТАЯ НАЦИОНАЛЬН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ИСКУССТВЕННОМУ ИНТЕЛЛЕК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МЕЖДУНАРОДНЫМ УЧАСТИЕМ (КИИ-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3 по 7 октября 2016 года в г. Смоленске состоится Пятнадцатая национальная конференция по искусственному интеллекту с международным участием (КИИ-2016). Конференция проводится Российской ассоциацией искусственного интеллекта (РАИИ) совместно с Институтом проблем управления РАН (ИПУ РАН), Институтом системного анализа РАН (ИСА РАН) и филиалом Национального исследовательского университета «МЭИ» в г. Смоленске. Во время конференции будет проведен очередной съезд РА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ка конферен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рассуждений и неклассические лог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инное обучение в интеллектуальных системах и интеллектуальный анализ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лингвист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нитивное моделир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моделирование п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й интеллект в робототехн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й интеллект в социальной сфере и гуманитарных исследован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обучающие системы и сре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четкие модели и «мягкие» вычис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олюционное моделирование и генетические алгорит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образного мышления и когнитивная граф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ия знаний, онтологии и управление зна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ые системы для искусственного интеллек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агентные системы и распределенный искусственный интеллек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Интернет-технологии, семантический Web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интеллектуальные системы, динамические интеллектуальные системы и системы реального време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системы поддержки принятия решений и 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организации и виртуальные сооб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ческие и философские проблемы искусственного интелл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ка на участие в КИИ-201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ке 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я, отчество, фами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еная степень, з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елефон, почтовый адрес, электронн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а участия (с секционным докладом, с сообщением, со стендовым докладом, с выступлением на круглом столе, без докла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на участие в конференции следует оформлять на сайте кон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а доклада или сообщения – 6-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зисы докладов к рассмотрению не при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ин автор может участвовать не более чем в двух докладах, включая соавто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ять доклады, в которых список литературы либо отсутствует, либо содержит ссылки преимущественно на а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ИИ объя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работ молодых ученых в области искусственного интелл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ледующим номинация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ые исслед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ис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конкурса могут быть только молодые ученые, выступившие на КИИ-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конференции состо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авка интеллектуальных проду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матика которой включает следующие направ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интеллектуальных систем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интеллектуальные системы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роботы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современного научно-техническ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ка на участие в Выставке программных сис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ке 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я, отчество, фами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лектронн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а учас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желания по техническому и программному обеспе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Текст доклада или сообщения (6-8 страниц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ы, которые сопровождают демонстрацию программных систем, будут опубликованы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на выставку следует оформлять на сайте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втором информационном письме будут сообще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тельный состав Программного и Организационного комит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оргвзно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конферен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формлению доклад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, по которым следует направлять заявки на участие, тексты докладов и участие в выст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дат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 апреля 2016 г.</w:t>
        <w:tab/>
        <w:t>– Последний срок представления докладов и регист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 июня 2016 г.</w:t>
        <w:tab/>
        <w:t>– Извещение авторов о решении Программного комитета и рассылка формата подготовки стать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июля 2016 г.</w:t>
        <w:tab/>
        <w:t>– Получение текстов докладов, подготовленных к публ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Совет РА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Рпз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Текст 2"/>
    <w:basedOn w:val="TextBodyIndent"/>
    <w:qFormat/>
    <w:pPr>
      <w:widowControl w:val="false"/>
      <w:overflowPunct w:val="false"/>
      <w:autoSpaceDE w:val="false"/>
      <w:spacing w:lineRule="auto" w:line="240" w:before="0" w:after="0"/>
      <w:ind w:left="0" w:firstLine="567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Рпз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CharChar">
    <w:name w:val=" Знак1 Знак Знак Знак Char Ch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7:00Z</dcterms:created>
  <dc:creator>Борисов Вадим Владимирович</dc:creator>
  <dc:description/>
  <cp:keywords/>
  <dc:language>en-US</dc:language>
  <cp:lastModifiedBy>User</cp:lastModifiedBy>
  <cp:lastPrinted>2016-01-20T12:18:00Z</cp:lastPrinted>
  <dcterms:modified xsi:type="dcterms:W3CDTF">2016-02-03T13:41:00Z</dcterms:modified>
  <cp:revision>4</cp:revision>
  <dc:subject/>
  <dc:title/>
</cp:coreProperties>
</file>